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  <w:t>Одеська обласна станція переливання крові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szCs w:val="28"/>
          <w:lang w:val="uk-UA"/>
        </w:rPr>
        <w:t xml:space="preserve">22 грудня </w:t>
      </w:r>
      <w:r>
        <w:rPr>
          <w:lang w:val="uk-UA"/>
        </w:rPr>
        <w:t>Одеська обласна станція переливання крові</w:t>
      </w:r>
      <w:r>
        <w:rPr>
          <w:szCs w:val="28"/>
          <w:lang w:val="uk-UA"/>
        </w:rPr>
        <w:t xml:space="preserve"> успішно пройшла планову перевірку. На базі лікарні спеціалістом СОІК було проведено наукову конференцію, а колектив вміло продемонстрував знання відповідних наказів, техніку обробки рук та успішно склав тести для захисту участі відділення у проекті «Чиста лікарня безпечна для пацієнта»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szCs w:val="28"/>
          <w:lang w:val="uk-UA"/>
        </w:rPr>
        <w:t>Колектив відділень зацікавлений в забезпеченні високого рівня гігієни на своїх робочих місцях, в профілактиці професійних захворювань медичного персоналу, запобіганню розповсюдження внутрішньолікарняних інфекцій. Колектив лікарні щоденно працює над тим, щоб робота з пацієнтами у їх відділеннях була безпечною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18:11:00Z</dcterms:created>
  <dc:creator>А</dc:creator>
  <dc:description/>
  <cp:keywords/>
  <dc:language>en-US</dc:language>
  <cp:lastModifiedBy>De</cp:lastModifiedBy>
  <dcterms:modified xsi:type="dcterms:W3CDTF">2019-02-07T16:55:00Z</dcterms:modified>
  <cp:revision>12</cp:revision>
  <dc:subject/>
  <dc:title>Добрый день, Ирина</dc:title>
</cp:coreProperties>
</file>